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-909955</wp:posOffset>
            </wp:positionV>
            <wp:extent cx="6336665" cy="181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Regular Meeting Agenda for July 10, 2013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etings are held in the Planning Office Rm 112 Town Hall</w:t>
      </w:r>
    </w:p>
    <w:p>
      <w:pPr>
        <w:pStyle w:val="Normal"/>
        <w:ind w:left="720" w:hanging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5:30 P.M.</w:t>
        <w:tab/>
        <w:t>Discussion:</w:t>
        <w:tab/>
        <w:tab/>
        <w:t>Draft Agen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:35 P.M.</w:t>
        <w:tab/>
        <w:t>Discussion:</w:t>
        <w:tab/>
        <w:tab/>
        <w:t>MAPC Livable Communities Workshop</w:t>
      </w:r>
    </w:p>
    <w:p>
      <w:pPr>
        <w:pStyle w:val="Normal"/>
        <w:ind w:left="3600" w:hanging="0"/>
        <w:rPr>
          <w:rFonts w:cs="Arial"/>
        </w:rPr>
      </w:pPr>
      <w:r>
        <w:rPr>
          <w:rFonts w:cs="Arial"/>
        </w:rPr>
        <w:t>(Planning Office followed by walking tour of town center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rPr/>
      </w:pPr>
      <w:r>
        <w:rPr>
          <w:rFonts w:cs="Arial"/>
        </w:rPr>
        <w:t>7:00 P.M.</w:t>
        <w:tab/>
        <w:t>Discussion:</w:t>
        <w:tab/>
        <w:tab/>
        <w:t xml:space="preserve">Bills/Review Fee Refunds/Minute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:10 P.M.</w:t>
        <w:tab/>
        <w:t xml:space="preserve">Discussion: </w:t>
        <w:tab/>
        <w:tab/>
        <w:t>ANR 170 Stetson Roa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rFonts w:cs="Arial"/>
        </w:rPr>
        <w:t>7:30 P.M.        Discussion:</w:t>
        <w:tab/>
      </w:r>
      <w:r>
        <w:rPr>
          <w:sz w:val="22"/>
          <w:szCs w:val="22"/>
        </w:rPr>
        <w:t>Planning Board Initiatives and Zoning Proposals</w:t>
      </w:r>
    </w:p>
    <w:p>
      <w:pPr>
        <w:pStyle w:val="Normal"/>
        <w:ind w:left="3600" w:hanging="3600"/>
        <w:rPr>
          <w:rFonts w:cs="Arial"/>
        </w:rPr>
      </w:pPr>
      <w:r>
        <w:rPr/>
        <w:t xml:space="preserve"> </w:t>
      </w:r>
      <w:r>
        <w:rPr/>
        <w:tab/>
      </w:r>
    </w:p>
    <w:p>
      <w:pPr>
        <w:pStyle w:val="Normal"/>
        <w:ind w:left="720" w:hanging="720"/>
        <w:rPr/>
      </w:pPr>
      <w:r>
        <w:rPr>
          <w:rFonts w:cs="Arial"/>
        </w:rPr>
        <w:t>7:45 P.M.</w:t>
        <w:tab/>
        <w:t>Discussion:</w:t>
        <w:tab/>
        <w:tab/>
        <w:t xml:space="preserve">Active Subdivisions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8:00 P.M.</w:t>
        <w:tab/>
        <w:t>Discussion:</w:t>
        <w:tab/>
        <w:tab/>
        <w:t>Summer Schedule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8:15 P.M.</w:t>
        <w:tab/>
        <w:t>Discussion:</w:t>
        <w:tab/>
        <w:tab/>
        <w:t>Committee Reports and Appointment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:30 P.M.</w:t>
        <w:tab/>
        <w:t>Discussion:</w:t>
        <w:tab/>
        <w:tab/>
        <w:t>ANR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58:00Z</dcterms:created>
  <dc:creator>Admin Admin</dc:creator>
  <dc:description/>
  <cp:keywords/>
  <dc:language>en-US</dc:language>
  <cp:lastModifiedBy>cdiiorio</cp:lastModifiedBy>
  <cp:lastPrinted>2011-07-18T08:30:00Z</cp:lastPrinted>
  <dcterms:modified xsi:type="dcterms:W3CDTF">2013-07-08T19:50:00Z</dcterms:modified>
  <cp:revision>14</cp:revision>
  <dc:subject/>
  <dc:title>Norwell Planning Board Meeting</dc:title>
</cp:coreProperties>
</file>